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IS 1.1 (C) 1993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a PG program for the F6FBB and HamBase.  WHOIS.EX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PG directory.  To use this program the REQHB server sh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 up because this programs uses the same configuration f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ype PG WHOIS &lt;call&gt; from the BBS prompt where &lt;cal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of the station you wish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